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6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2 wrześ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zawarcia porozumienia dotyczącego funkcjonowania pozaszkolnego punktu katechetycznego Kościoła Zielonoświątkow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/>
        <w:t xml:space="preserve">Na podstawie art. 7 ust. 1, pkt 8 oraz art. 18 ust. 2 pkt 12 w związku z art. 74 ustawy z dnia 8 marca 1990 roku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), art. 12 ust. 1 ustawy z dnia 7 września 1991 roku o systemie oświaty (Dz. U. z 2004 r. Nr 256, poz. 2572, Nr 273, poz. 2703, Nr 281, poz. 2781, z 2005 r., Nr 17, poz. 141, Nr 94, poz. 788, Nr 122, poz. 1020, Nr 131, poz. 1091, Nr 167, poz. 1400, Nr 249, poz. 2104, z 2006 r., Nr 144, poz. 1043, Nr 208, poz. 1532, Nr 227, poz. 1658, z 2007 r., Nr 42, poz. 273, Nr 80, poz. 542, Nr 115, poz. 791, Nr 120, poz. 818, Nr 180, poz. 1280, Nr 181, poz. 1292, z 2008 r., Nr 70, poz. 416, Nr 145, poz. 917, Nr 216, poz. 1370, z 2009 r., Nr 6, poz. 33, Nr 31, poz. 206, Nr 56, poz. 458, Nr 157, poz. 1241, Nr 219, poz. 1705, z 2010 r., Nr 44, poz. 250, Nr 54, poz. 320, Nr 127, poz. 857, Nr 148, poz. 991, z 2011 r., Nr 106, poz. 622, Nr 112, poz. 654) oraz § 2 ust. 3 Rozporządzenia Ministra Edukacji Narodowej </w:t>
        <w:br/>
        <w:t xml:space="preserve">z dnia 14 kwietnia 1992 r. w sprawie warunków i sposobu organizowania nauki religii </w:t>
        <w:br/>
        <w:t>w publicznych przedszkolach i szkołach (Dz. U. z 1993 r., Nr 83, poz. 390, z 1999 r., Nr 67, poz. 753)</w:t>
      </w:r>
      <w:r>
        <w:rPr>
          <w:b/>
        </w:rPr>
        <w:t>– Rada Miejska we Fromborku uchwala, co następuje: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§ 1. Upoważnia się Burmistrza Miasta i Gminy Frombork do zawarcia porozumienia z Gminą Miastem Braniewo oraz Powiatem Braniewskim w sprawie funkcjonowania pozaszkolnego punktu katechetycznego Kościoła Zielonoświątkowego Zbór we Fromborku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 xml:space="preserve">§ 2. W zakresie porozumienia, o którym mowa w paragrafie poprzedzającym, a które stanowi załącznik do Uchwały, Gmina i Miasto Frombork przyjmuje do wykonania zadanie publiczne dotyczące realizacji lekcji religii w pozaszkolnym punkcie katechetycznym przy Zborze Chrystusa Zbawiciela Zielonoświątkowego we Fromborku. 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§ 3. Porozumienie szczegółowo określa zasady finansowania przez strony porozumienia zadania publicznego określonego w § 2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rPr/>
      </w:pPr>
      <w:r>
        <w:rPr/>
        <w:t>§ 4. 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 Znak1"/>
    <w:basedOn w:val="Domylnaczcionkaakapitu"/>
    <w:qFormat/>
    <w:rPr>
      <w:szCs w:val="21"/>
    </w:rPr>
  </w:style>
  <w:style w:type="character" w:styleId="Znak">
    <w:name w:val=" Znak"/>
    <w:basedOn w:val="Domylnaczcionkaakapitu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angal"/>
      <w:i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4:00Z</dcterms:created>
  <dc:creator>Marek Maludziński</dc:creator>
  <dc:description/>
  <cp:keywords/>
  <dc:language>en-US</dc:language>
  <cp:lastModifiedBy>Biuro Rady</cp:lastModifiedBy>
  <cp:lastPrinted>2011-09-15T09:55:00Z</cp:lastPrinted>
  <dcterms:modified xsi:type="dcterms:W3CDTF">2011-09-21T11:25:00Z</dcterms:modified>
  <cp:revision>12</cp:revision>
  <dc:subject/>
  <dc:title>Projekt</dc:title>
</cp:coreProperties>
</file>